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0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 xml:space="preserve">ПРОЕКТ </w:t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ФЕДЕРАЛЬНЫЙ ГОСУДАРСТВЕННЫЙ ОБРАЗОВАТЕЛЬНЫЙ СТАНДАРТ </w:t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ДОШКОЛЬНОГО ОБРАЗОВАНИЯ </w:t>
      </w:r>
    </w:p>
    <w:p>
      <w:pPr>
        <w:pStyle w:val="Default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240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</w:rPr>
        <w:t xml:space="preserve">Оглавление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. ОБЩИЕ ПОЛОЖЕ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..............................................3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. ТРЕБОВАНИЯ К СТРУКТУРЕ ОСНОВНОЙ ОБРАЗОВАТЕЛЬНОЙ ПРОГРАММЫ ДОШКО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9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I. ТРЕБОВАНИЯ К УСЛОВИЯМ РЕАЛИЗАЦИИ ОСНОВНОЙ ОБРАЗОВАТЕЛЬНОЙ ПРОГРАММЫ ДОШКОЛЬНОГО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1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18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Требования к развивающей предметно-пространственной среде </w:t>
      </w:r>
      <w:r>
        <w:rPr>
          <w:b/>
          <w:bCs/>
          <w:color w:val="000000"/>
          <w:sz w:val="23"/>
          <w:szCs w:val="23"/>
        </w:rPr>
        <w:t xml:space="preserve">................................. 23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кадр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6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материально-техн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2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финанс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7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V. ТРЕБОВАНИЯ К РЕЗУЛЬТАТАМ ОСВОЕНИЯ ОСНОВНОЙ ОБРАЗОВАТЕЛЬНОЙ ПРОГРАММЫ ДОШКОЛЬНОГО 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3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. ОБЩИЕ ПОЛОЖЕНИЯ </w:t>
      </w:r>
    </w:p>
    <w:p>
      <w:pPr>
        <w:pStyle w:val="Default"/>
        <w:ind w:left="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метом регулирования настоящего Федерального государственного образовательного стандарта дошкольного образования (далее – Стандарт) являются отношения в сфере образования между их участниками, возникающие при реализации основной образовательной программы дошкольного образования (далее – Программа) организацией, осуществляющей образовательную деятельность (далее – Организация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астоящего Стандарта к Организации распространяются на ИП, реализующего Программу, в случае если иное не установлено настоящим Стандартом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дарт разработан на основе Конвенции ООН о правах ребёнка, Конституции Российской Федерации, законодательства Российской Федерации и обеспечивает возможность учёта региональных, национальных, этнокультурных и других особенностей народов Российской Федерации при разработке и реализации Программы Организаци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отражает согласованные социально-культурные, общественно-государственные ожидания относительно уровня дошкольного образования, которые, в свою очередь,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Стандарта учтены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ые образовательные потребности отдельных категорий детей, в том числе с ограниченными возможностями здоровь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и освоения ребёнком Программы на разных этапах её реализ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тандарт утверждает основные </w:t>
      </w:r>
      <w:r>
        <w:rPr>
          <w:b/>
          <w:bCs/>
          <w:color w:val="000000"/>
          <w:sz w:val="28"/>
          <w:szCs w:val="28"/>
        </w:rPr>
        <w:t>принципы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и разнообразия дет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ёта этнокультурной и социальной ситуации развития дете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тандарт преследует следующие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Стандарт решает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ы и укрепления физического и психического здоровья детей (в том числе их эмоционального благополучия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социокультурной среды, соответствующей возрастным и индивидуальным особенностям дет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преемственности основных образовательных программ дошкольного и начального обще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Стандарт является </w:t>
      </w:r>
      <w:r>
        <w:rPr>
          <w:b/>
          <w:bCs/>
          <w:color w:val="000000"/>
          <w:sz w:val="28"/>
          <w:szCs w:val="28"/>
        </w:rPr>
        <w:t xml:space="preserve">основой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реализации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примерных образовательных программ дошкольного образования (далее – Примерные программы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нормативов финансового обеспечения реализации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новная образовательная программа дошкольного образования проектируется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образовательной среды как зоны ближайшего развития ребёнка. Образовательная среда составляет систему условий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8. 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образовательных, педагогических и организационно-управленческих задач. 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полного и продлённого дня, и для групп детей разного возраста от двух месяцев до восьми лет, в том числе разновозрастных групп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Закон РФ «Об образовании», ст. 12.6. </w:t>
      </w:r>
    </w:p>
    <w:p>
      <w:pPr>
        <w:pStyle w:val="Default"/>
        <w:rPr/>
      </w:pP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За исключением групп, ежедневная продолжительность пребывания воспитанников в которых превышает 14 ча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Закон РФ «Об образовании», ст. 95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уется в течение всего времени пребывания воспитанников в Организации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9. Стандарт является ориентиром для независимой оценки качества дошкольного образования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андарт устанавливает требования, обязательные при реализации Программы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труктуре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ажное место в структуре требований настоящего Стандарта занимают требования к условиям реализации Программы в Организации, обеспечивающие социальную ситуацию развития личности каждого ребён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. ТРЕБОВАНИЯ К СТРУКТУРЕ ОСНОВНОЙ ОБРАЗОВАТЕЛЬНОЙ ПРОГРАММЫ ДОШКОЛЬНОГО ОБРАЗОВА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определяет содержание и организацию образовательного процесса на уровне дошкольного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 развитие детей дошкольного возраста с учётом их психолого-возрастных и индивидуальных особенностей и должна быть направлена на решение задач Стандарта, указанных в п. 5 его Общих положен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уппы в одной Организации могут действовать на основе различных Програм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ржание Программы должно охватывать следующие образовательные обла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муникативно-личностн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о-речев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ческое развити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ржание Программы должно отражать следующие аспекты социальной ситуации развития ребёнка дошкольного возраст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но-пространственная развивающая образовательная сред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 взаимодействия со взрослы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 взаимодействия с другими деть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отношений ребёнка к миру, к другим людям, к себе самом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Программы предполагает комплексность подхода, обеспечивая развитие воспитанников во всех четырёх взаимодополняющих образовательных областях (в соответствии с п. 3 настоящих Требований к структуре Программы)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В разделе «Часть, формируемая участниками образовательных отношений» должны быть представлены выбранные и/или разработанные самостоятельно участниками образовательных отношений парциальные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28"/>
          <w:szCs w:val="28"/>
        </w:rPr>
        <w:t xml:space="preserve">программы, методики, формы организации образовательной работ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4 </w:t>
      </w:r>
      <w:r>
        <w:rPr>
          <w:sz w:val="23"/>
          <w:szCs w:val="23"/>
        </w:rPr>
        <w:t xml:space="preserve">Парциа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ём обязательной части Программы должен составлять не менее 60% от её общего объёма, а части, формируемой участниками образовательных отношений, – не более 40%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ядок изложения и принципы внутреннего структурирования всех разделов Программы избираются авторами с учётом предложенной структуры основной образовательной программы, котора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ого процесса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левой раздел включает в себя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тельную записк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вые ориенти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держательный раздел определяет общее содержание основной образовательной программы, обеспечивающее полноценное развитие детей с учётом их возрастных и индивидуальных особенностей, и раскрывает задачи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специфических видов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овления первичной ценностной ориентации и социал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первичных представл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екции нарушений развития детей с ограниченными возможностями здоровья и детей-инвалидов и оказания им квалифицированной помощи в освоении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онный раздел определяет общие рамки организации образовательного процесса, а также механизм реализации положений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ребования к разделам основной образовательной программ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евой раздел основной образовательной программ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должна раскрывать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реализации основной образовательной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имые для разработки и реализации основной образовательной программы характеристики, в том числе психолого-возрастные и индивидуальные особенности воспитанников организации, осуществляющей образовательную деятельность, их образовательные потребности, приоритетные направления деятельности, специфику условий (региональных, национальных, этнокультурных и др.) осуществления образовательного процесса и др.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ы и подходы к формированию основной образовательной программ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тельный раздел основной образовательной программы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ый раздел Программы должен включ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образовательной работы с учётом психолого-возрастных и индивидуальных особенностей воспитанников, специфики их образовательных потребносте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образовательной работы по видам деятельности детей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исание основных технологий реализации Программы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 xml:space="preserve">основной образовательной программы направлена на решение следующих задач становления первичной ценностной ориентации и социализации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важительного отношения и чувства принадлежности к своей семье, малой и большой родин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основ собственной безопасности и безопасности окружающего мира (в быту, социуме, природе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эмоционально-ценностного восприятия произведений искусства (словесного, музыкального, изобразительного), мира приро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развития детей в четырёх образовательных областях: коммуникативно-личностной, познавательно-речевой, художественно-эстетической и области физического развития – должно быть направлено на приобретение опыта в следующих видах деятель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гательной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овой (сюжетной игры, в том числе сюжетно-ролевой, режиссёрской и игры с правила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муникативной (конструктивного общения и взаимодействия со взрослыми и сверстниками, устной речью как основным средством общения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о-исследовательской (исследования объектов окружающего мира и экспериментирования с ни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я художественной литературы и фольклор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арной трудовой деятельности (самообслуживания, бытового труда, труда в природе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труирования из различных материалов (строительного материала, конструкторов, модулей, бумаги, природного материала и т.д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образительной (рисования, лепки, аппликаци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ой (пения, музыкально-ритмических движений, игры на детских музыкальных инструментах)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й работы должно обеспечивать развитие первичных представлений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ебе, других людях, социальных нормах и культурных традициях общения, объектах окружающего мира (предметах, явлениях, отношениях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ланете Земля как общем доме людей, об особенностях её природы, многообразии культур стран и народов мира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color w:val="000000"/>
          <w:sz w:val="28"/>
          <w:szCs w:val="28"/>
        </w:rPr>
        <w:t xml:space="preserve">составляется из образовательных программ различной направленности, выбранных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часть Программы должна учитывать образовательные потребности и интересы воспитанников, членов их семей и педагогов и, в частности, может быть ориентирована на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фику национальных, социокультурных, экономических, климатических условий, в которых осуществляется образовательный процесс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у интересов педагогических работников Организации, реализация которых соответствует целям и задачам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ившиеся традиции Организации (группы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включать иные характеристики, наиболее существенные с точки зрения авторов Программы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коррекционной работы </w:t>
      </w:r>
      <w:r>
        <w:rPr>
          <w:color w:val="000000"/>
          <w:sz w:val="28"/>
          <w:szCs w:val="28"/>
        </w:rPr>
        <w:t xml:space="preserve">и/или инклюзивного образования включается в Программу, если планируется её освоение детьми с ограниченными возможностями здоровья, включая детей-инвалидов (далее – детьми с ОВЗ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ВЗ и осуществления квалифицированной коррекции нарушений их развит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здела должно предусматривать описание специальных условий обучения и воспитания детей с ОВЗ и детей-инвалидов, в том числе использование специальных образовательных программ и методов обучения и воспитания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олжны быть направлены н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коррекции нарушений развития различных категорий детей с ОВЗ и детей-инвалидов, оказание им квалифицированной помощи в освоении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е детьми с ОВЗ и детьми-инвалидами Программы, их разностороннее развитие с учётом возрастных и индивидуальных особенностей и особых образовательных потребностей, социальной адапт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етей с ОВЗ и детей-инвалидов, осваивающих Программу в группах и Организация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рганизации инклюзивного образования по основаниям, не связанным с ограниченными возможностями здоровья воспитанников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онный раздел основной образовательной программы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раздел Программы должен включать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у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работы в четырёх основных образовательных областях в разных видах деятельности и/или культурных практиках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организации предметно-пространственной развивающей сред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у основных принципов, методов и/или технологий реализации Программы, в том числе связанных с обеспечением адаптации детей в Организации (группе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взаимодействия педагогического коллектива с семьями воспитанник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. 7 настоящих Требований к структуре Программы. В противном случае обязательная часть Программы оформляется в виде ссылки на соответствующую Примерную программ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полнительным разделом Программы является текст её краткой презентации. Краткая презентация Программы должна быть ориентирована на родителей воспитанников и доступна для ознаком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ткой презентации Программы должны быть указан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ные и иные категории детей, которые могут получать дошкольное образование в данной Организации, в том числе категории детей с ОВЗ, если возможность их образования предусматриваетс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мые Примерные программы в том случае, если дошкольные группы используют их обязательную часть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а взаимодействия педагогического коллектива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е характеристики, наиболее существенные с точки зрения автор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рантирует охрану и укрепление физического и психического здоровь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эмоциональное и морально-нравственное благополучие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ует профессиональному развитию педагогических работ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его открытость и мотивирующий характер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реализации Программы должны обеспечивать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психолого-педагог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успешной реализации Программы должны быть обеспечены следующие психолого-педагогические услов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выбора детьми материалов, видов активности, участников совместной деятельности и общ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 детей от всех форм физического и психического насилия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5 </w:t>
      </w:r>
      <w:r>
        <w:rPr>
          <w:sz w:val="22"/>
          <w:szCs w:val="22"/>
        </w:rPr>
        <w:t xml:space="preserve">Закон РФ «Об образовании», ст. 34, п. 1.9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е взаимодействия с семьями воспитанников в целях осуществления полноценного развития каждого ребёнка, вовлечение семей воспитанников непосредственно в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ятельность педагогических работников в Организации (группе)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4. В Организации (группе)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28"/>
          <w:szCs w:val="28"/>
        </w:rPr>
        <w:t xml:space="preserve">(или мониторинг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6 </w:t>
      </w:r>
      <w:r>
        <w:rPr>
          <w:sz w:val="22"/>
          <w:szCs w:val="22"/>
        </w:rPr>
        <w:t xml:space="preserve">Психолого-педагогическая диагностика – оценка развития и его динамики у детей дошкольного возраста, связанная с оценкой эффективности педагогических действий и лежащая в основе их дальнейшего план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ебёнка в психолого-педагогической диагностике (мониторинге) допускается только с согласия его родителей (законных представителей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сихолого-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тимизации работы с группой детей. </w:t>
      </w:r>
    </w:p>
    <w:p>
      <w:pPr>
        <w:pStyle w:val="Default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ельная наполняемость групп устанавливается в соответствии с санитарно-эпидемиологическими правилами и норматив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яемость конкретной группы определяется с учётом возраста детей, их состояния здоровья, специфики образовательной программы, профессионализма педагогического персонала образовательной организ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наполняемость групп, включающих детей с ОВЗ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ение эмоционального благополучия каждого ребёнка посредством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явления чуткости к интересам и возможностям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го общения с каждым ребёнк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ю конструктивного взаимодействия детей в группе в разных видах деятельности, 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ение индивидуальности каждого ребёнка, его право быть не похожим на други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директивную помощь и поддержку детской инициативы и самостоятельности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 для овладения культурными средствами деятельности, находящимися в зоне ближайшего развития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ю видов деятельности, стимулирующих развитие мышления, воображения, фантазии и детского творчеств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рытый характер образовательного процесса на основе сотрудничества с семьями воспитанник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ие с семьёй по вопросам образования ребёнка, охраны и укрепления его здоровья, оказания при необходимости консультативной и иной помощ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Организации, реализующей Программу, должны быть созданы условия дл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я квалификации педагогических и руководящих работников (в том числе по их выбору) и их профессионально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тативной поддержки педагогов и родителей по вопросам инклюзивного образования в случае его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онно-методического сопровождения процесса реализации Программы, в том числе в плане взаимодействия с социумом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8. Организация создаёт условия для медицинского сопровождения детей в целях охраны и укрепления их здоровья</w: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7 </w:t>
      </w:r>
      <w:r>
        <w:rPr>
          <w:sz w:val="22"/>
          <w:szCs w:val="22"/>
        </w:rPr>
        <w:t xml:space="preserve">«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с детьми с ОВЗ, осваивающими Программу совместно с другими воспитанниками в группах комбинированной направленности, должна осуществлять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-инвалидами, осваивающими Программу, должна учитывать индивидуальную программу реабилитации инвалида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рганизация должна создавать возмож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едоставления информации о Программе семье и всем заинтересованным лицам, вовлечённым в образовательный процесс, а также широкой обществен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едагогов по поиску, использованию материалов, обеспечивающих реализацию Программы, в том числе в информационной сред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бсуждения с родителями (законными представителями) воспитанников вопросов, связанных с реализацией Программы. </w:t>
      </w:r>
    </w:p>
    <w:p>
      <w:pPr>
        <w:pStyle w:val="Default"/>
        <w:ind w:right="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развивающей предметно-пространственной среде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10. Развивающая предметно-пространственная среда обеспечивает максимальную реализацию образовательного потенциала пространства Организации (группы, участка</w:t>
      </w: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28"/>
          <w:szCs w:val="28"/>
        </w:rPr>
        <w:t xml:space="preserve">)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8 </w:t>
      </w:r>
      <w:r>
        <w:rPr>
          <w:sz w:val="22"/>
          <w:szCs w:val="22"/>
        </w:rPr>
        <w:t xml:space="preserve">Участок – территория, прилегающая к Организации или находящаяся на небольшом удалении, представляющая собой открытую зону, приспособленную для реализации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звивающая предметно-пространственная среда Организации (дошкольной группы, участка) должна обеспечив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ю различных образовательных программ, используемых в образовательном процессе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организации инклюзивного образования необходимые для него услов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звивающая предметно-пространственная среда Организации (группы) должна быть содержательно насыщенной, трансформируемой, полифункциональной, вариативной, доступной и безопасно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сыщенность среды должна соответствовать возрастным возможностям детей и содержанию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пространство Организации (группы, участка)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(в здании и на участке) должны обеспечивать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самовыражения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лифункциональность материалов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 детской мебели, матов, мягких модулей, ширм и т. д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в Организации (группе) полифункциональных (не обладающих жёстко закреплённым способом употребления) предметов, в то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ариатив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ступ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упность для воспитанников, в том числе детей с ОВЗ и детей-инвалидов, всех помещений Организации, где осуществляется образовательный процес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кадровым условиям реализации основной образовательной программы дошкольного образования </w:t>
      </w:r>
    </w:p>
    <w:p>
      <w:pPr>
        <w:pStyle w:val="Default"/>
        <w:spacing w:before="0" w:after="200"/>
        <w:rPr/>
      </w:pPr>
      <w:r>
        <w:rPr>
          <w:color w:val="000000"/>
          <w:sz w:val="28"/>
          <w:szCs w:val="28"/>
        </w:rPr>
        <w:t>14. Организация должна быть укомплектована квалифицированными</w:t>
      </w:r>
      <w:r>
        <w:rPr>
          <w:color w:val="000000"/>
          <w:sz w:val="18"/>
          <w:szCs w:val="18"/>
          <w:vertAlign w:val="superscript"/>
        </w:rPr>
        <w:t>9</w:t>
      </w:r>
      <w:r>
        <w:rPr>
          <w:color w:val="000000"/>
          <w:sz w:val="28"/>
          <w:szCs w:val="28"/>
        </w:rPr>
        <w:t>кадрами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14"/>
          <w:szCs w:val="14"/>
        </w:rPr>
        <w:t xml:space="preserve">9 </w:t>
      </w:r>
      <w:r>
        <w:rPr>
          <w:sz w:val="22"/>
          <w:szCs w:val="22"/>
        </w:rPr>
        <w:t xml:space="preserve">См. Единый квалификационный справочни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14"/>
          <w:szCs w:val="14"/>
        </w:rPr>
        <w:t xml:space="preserve">10 </w:t>
      </w:r>
      <w:r>
        <w:rPr>
          <w:sz w:val="22"/>
          <w:szCs w:val="22"/>
        </w:rPr>
        <w:t xml:space="preserve">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еализация Программы осуществляется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телями в течение всего времени пребывания воспитанников в Организации. Каждая группа должна непрерывно сопровождаться воспитателем или другим педагог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) иными педагогическими работника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соответствующие должности для которых устанавливаются Организацией самостоятельно в зависимости от содержания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оздании условий, необходимых для реализации образовательной программы, принимают участие помощники воспитателя и другие работни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6. Реализация Программы требует от Организации осуществления управления образовательной деятельностью, методического обеспечения реализации Программы, ведения бухгалтерского учёта, финансово-хозяйственной и хозяйственной деятельности, необходимого медицинского сопровождения</w:t>
      </w: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28"/>
          <w:szCs w:val="28"/>
        </w:rPr>
        <w:t xml:space="preserve">. Для решения этих задач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еализация программы ИП осуществляется в соответствии с санитарно-эпидемиологическими правилами и нормативами и Требованиями настоящего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материально-техн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Требования к материально-техническим условиям реализации Программы включ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я, определяемые в соответствии с санитарно-эпидемиологическими правилами и нормативами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зданиям (помещениям) и участкам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водоснабжению, канализации, отоплению и вентиляции зданий (помещения)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бору и площадям образовательных помещений, их отделке и оборудовани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искусственному и естественному освещению образовательных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анитарному состоянию и содержанию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оснащению помещений для качественного питани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бования, определяемые в соответствии с правилами пожарной безопасности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3) оснащённость помещений для работы медицинского персонала в Организации</w:t>
      </w:r>
      <w:r>
        <w:rPr>
          <w:color w:val="000000"/>
          <w:sz w:val="18"/>
          <w:szCs w:val="18"/>
          <w:vertAlign w:val="superscript"/>
        </w:rPr>
        <w:t>11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1 </w:t>
      </w:r>
      <w:r>
        <w:rPr>
          <w:sz w:val="22"/>
          <w:szCs w:val="22"/>
        </w:rPr>
        <w:t xml:space="preserve">Настоящее требование относится только к образовательным организациям.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финансовы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Финансовые условия реализации Программы должн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ть Организации возможность выполнения требований Стандарта к условиям реализации и структуре Программы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воспитанников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ажать структуру и объём расходов, необходимых для реализации Программы, а также механизм их форм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данного Стандарта с учётом направленности Программы, категории воспитанников, вида Организации, форм обучения и иных особенностей образовательного процесса и должен быть достаточным и необходимым для осуществления Организацией расход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плату труда работников, реализующих Программу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редства обучения, соответствующие материалы, в том числе расходные, игровое, спортивное, оздоровительное оборудование, инвентарь, оплату услуг связи, в том числе расходов, связанных с подключением к информационной сети Интернет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, связанных с дополнительным профессиональным образованием педагогических работников по профилю их деятельности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х, связанных с реализацией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негосударственных организациях осуществляется на основе норматив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образовательных услуг, обеспечивающих реализацию Программы в соответствии со Стандар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Финансовое обеспечение реализации Программы бюджетного и/или автономного образовательного учреждения осуществляется исходя из стоимости услуг на основе государственного (муниципального) задания учредителя на оказание государственных (муниципальных) услуг по реализации Программы в соответствии с требованиями Стандарта по каждому виду и направленности образовательных программ с учётом форм обучения в соответствии с ведомственным перечнем услу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ри составлении проектов бюджетов для планирования бюджетных ассигнований на оказание муниципальных услуг по реализации Программы, составлении бюджетной сметы казённ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, а также для определения объёма субсидий на выполнение муниципальных заданий бюджетным и /или автономным учреждением должны учитываться нормативы финансирования, определяемые органами государственной власти субъектов Российской Федерации,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Государственное (муниципальное) задание учредителя на оказание государственных (муниципальных)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, направляемых на эти це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, характеризующие выполнение государственного (муниципального) задания учредителя на оказание государственных (муниципальных) услуг по реализации Программы, должны учитывать требования Стандарта к условиям реализации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  <w:r>
        <w:rPr>
          <w:color w:val="000000"/>
          <w:sz w:val="18"/>
          <w:szCs w:val="18"/>
          <w:vertAlign w:val="superscript"/>
        </w:rPr>
        <w:t>1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16"/>
          <w:szCs w:val="16"/>
        </w:rPr>
        <w:t xml:space="preserve">12 </w:t>
      </w:r>
      <w:r>
        <w:rPr>
          <w:sz w:val="22"/>
          <w:szCs w:val="22"/>
        </w:rPr>
        <w:t xml:space="preserve"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Default"/>
        <w:rPr/>
      </w:pPr>
      <w:r>
        <w:rPr>
          <w:sz w:val="14"/>
          <w:szCs w:val="14"/>
        </w:rPr>
        <w:t xml:space="preserve">13 </w:t>
      </w:r>
      <w:r>
        <w:rPr>
          <w:sz w:val="22"/>
          <w:szCs w:val="22"/>
        </w:rPr>
        <w:t xml:space="preserve">Закон РФ «Об образовании», ст. 11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>14</w:t>
      </w:r>
      <w:r>
        <w:rPr>
          <w:sz w:val="22"/>
          <w:szCs w:val="22"/>
        </w:rPr>
        <w:t xml:space="preserve">Там же, ст. 64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</w:t>
      </w:r>
      <w:r>
        <w:rPr>
          <w:color w:val="000000"/>
          <w:sz w:val="18"/>
          <w:szCs w:val="18"/>
          <w:vertAlign w:val="superscript"/>
        </w:rPr>
        <w:t>13</w:t>
      </w:r>
      <w:r>
        <w:rPr>
          <w:color w:val="000000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color w:val="000000"/>
          <w:sz w:val="18"/>
          <w:szCs w:val="18"/>
          <w:vertAlign w:val="superscript"/>
        </w:rPr>
        <w:t>14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ие требования являются ориентирами дл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Ф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ов и администрации Организаций для решения задач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а своей профессиональ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ия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ов образовательных программ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телей при формировании исследовательских программ для изучения характеристик образования детей в возрасте от 2 месяцев до 8 ле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Ф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левые ориентиры не могут служить непосредственным основанием при решении управленческих задач, включа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ттестацию педагогических кадр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у качества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ределение стимулирующего фонда оплаты труда работников Орган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инициативность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самостоятельность </w:t>
      </w:r>
      <w:r>
        <w:rPr>
          <w:color w:val="000000"/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color w:val="000000"/>
          <w:sz w:val="28"/>
          <w:szCs w:val="28"/>
        </w:rPr>
        <w:t xml:space="preserve">выбирать </w:t>
      </w:r>
      <w:r>
        <w:rPr>
          <w:color w:val="000000"/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color w:val="000000"/>
          <w:sz w:val="28"/>
          <w:szCs w:val="28"/>
        </w:rPr>
        <w:t xml:space="preserve">, обладает </w:t>
      </w:r>
      <w:r>
        <w:rPr>
          <w:b/>
          <w:bCs/>
          <w:i/>
          <w:iCs/>
          <w:color w:val="000000"/>
          <w:sz w:val="28"/>
          <w:szCs w:val="28"/>
        </w:rPr>
        <w:t xml:space="preserve">чувством собственного достоинства. </w:t>
      </w:r>
      <w:r>
        <w:rPr>
          <w:color w:val="000000"/>
          <w:sz w:val="28"/>
          <w:szCs w:val="28"/>
        </w:rPr>
        <w:t xml:space="preserve">Активно </w:t>
      </w:r>
      <w:r>
        <w:rPr>
          <w:b/>
          <w:bCs/>
          <w:i/>
          <w:iCs/>
          <w:color w:val="000000"/>
          <w:sz w:val="28"/>
          <w:szCs w:val="28"/>
        </w:rPr>
        <w:t xml:space="preserve">взаимодействует со сверстниками и взрослыми, </w:t>
      </w:r>
      <w:r>
        <w:rPr>
          <w:color w:val="000000"/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color w:val="000000"/>
          <w:sz w:val="28"/>
          <w:szCs w:val="28"/>
        </w:rPr>
        <w:t xml:space="preserve">воображением, </w:t>
      </w:r>
      <w:r>
        <w:rPr>
          <w:color w:val="000000"/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color w:val="000000"/>
          <w:sz w:val="28"/>
          <w:szCs w:val="28"/>
        </w:rPr>
        <w:t xml:space="preserve">фантазии, воображению, творчеству </w:t>
      </w:r>
      <w:r>
        <w:rPr>
          <w:color w:val="000000"/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color w:val="000000"/>
          <w:sz w:val="28"/>
          <w:szCs w:val="28"/>
        </w:rPr>
        <w:t>игре</w:t>
      </w:r>
      <w:r>
        <w:rPr>
          <w:color w:val="000000"/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color w:val="000000"/>
          <w:sz w:val="28"/>
          <w:szCs w:val="28"/>
        </w:rPr>
        <w:t>подчиняться разным правилам и социальным нормам</w:t>
      </w:r>
      <w:r>
        <w:rPr>
          <w:color w:val="000000"/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творческие способности </w:t>
      </w:r>
      <w:r>
        <w:rPr>
          <w:color w:val="000000"/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color w:val="000000"/>
          <w:sz w:val="18"/>
          <w:szCs w:val="18"/>
          <w:vertAlign w:val="superscript"/>
        </w:rPr>
        <w:t xml:space="preserve">15 </w:t>
      </w:r>
      <w:r>
        <w:rPr>
          <w:color w:val="000000"/>
          <w:sz w:val="28"/>
          <w:szCs w:val="28"/>
        </w:rPr>
        <w:t xml:space="preserve">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5 </w:t>
      </w:r>
      <w:r>
        <w:rPr>
          <w:sz w:val="22"/>
          <w:szCs w:val="22"/>
        </w:rPr>
        <w:t xml:space="preserve">Требования к условиям реализации Программы настоящего Стандар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Default"/>
        <w:spacing w:before="0" w:after="20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воение основной образовательной программы не сопровождается проведением промежуточных и итоговой аттестаций воспитанни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1:00Z</dcterms:created>
  <dc:creator>Minullin</dc:creator>
  <dc:description/>
  <dc:language>en-US</dc:language>
  <cp:lastModifiedBy>user</cp:lastModifiedBy>
  <cp:lastPrinted>2013-06-18T19:52:00Z</cp:lastPrinted>
  <dcterms:modified xsi:type="dcterms:W3CDTF">2014-10-23T05:11:00Z</dcterms:modified>
  <cp:revision>2</cp:revision>
  <dc:subject/>
  <dc:title/>
</cp:coreProperties>
</file>